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6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й Администрации городского поселения «Забайкальское» муниципального района «Забайкаль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иведением нормативных правовых актов Администрации Забайкальского муниципального округа в соответствие с действующим законодательством Российской Федерации, руководствуясь статьей 31 Устава Забайкальского округа, 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от 09.04.2024 № 157 «</w:t>
      </w:r>
      <w:hyperlink r:id="rId3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ского поселения «Забайкальское» от 10.10.2022 года № 378 «Об утверждении порядка проведении антикоррупционной экспертизы нормативных правовых актов и проектов нормативных правовых актов Администрации городского поселения «Забайкальское» муниципального района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от 16.05.2019 № 146 «О внесении изменений в постановление администрации городского поселения «Забайкальское» от 18.12.2012 № 372 «Об утверждении перечня должностей муниципальной службы Администрации городского поселения «Забайкальское», при замещении которых граждане в течение двух лет после увольнения с муниципальной службы городского поселения «Забайкальское» имеют право замещать</w:t>
      </w:r>
      <w:hyperlink r:id="rId4">
        <w:r>
          <w:rPr>
            <w:rStyle w:val="InternetLink"/>
            <w:sz w:val="28"/>
            <w:szCs w:val="28"/>
          </w:rPr>
          <w:t xml:space="preserve">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ых служащих, с согласия комиссии по соблюдению требований к служебному поведению муниципальных служащих и урегулированию конфликта интересов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от 13.01.2017 № 6 «</w:t>
      </w:r>
      <w:hyperlink r:id="rId5">
        <w:r>
          <w:rPr>
            <w:rStyle w:val="InternetLink"/>
            <w:sz w:val="28"/>
            <w:szCs w:val="28"/>
          </w:rPr>
          <w:t>Об утверждении группы должностных лиц, ответственных за профилактику коррупционных и иных правонарушений, а также Положения о должностных лицах, ответственных за профилактику коррупционных и иных правонарушений</w:t>
        </w:r>
      </w:hyperlink>
      <w:r>
        <w:rPr>
          <w:sz w:val="28"/>
          <w:szCs w:val="28"/>
        </w:rPr>
        <w:t>»;постановление Администрации городского поселения «Забайкальское» от 12.11.2014 № 340 «</w:t>
      </w:r>
      <w:hyperlink r:id="rId6">
        <w:r>
          <w:rPr>
            <w:rStyle w:val="InternetLink"/>
            <w:sz w:val="28"/>
            <w:szCs w:val="28"/>
          </w:rPr>
          <w:t>Об утверждении Положения «Об антикоррупционной политике в Администрации городского поселения «Забайкальское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Главы городского поселения «Забайкальское» от 18.12.2012 № 372 «</w:t>
      </w:r>
      <w:hyperlink r:id="rId7">
        <w:r>
          <w:rPr>
            <w:rStyle w:val="InternetLink"/>
            <w:sz w:val="28"/>
            <w:szCs w:val="28"/>
          </w:rPr>
          <w:t>Об утверждении перечня должностей муниципальной службы Администрации городского поселения «Забайкальское», при замещении которых граждане в течение двух лет после увольнения с муниципальной службы городского поселения «Забайкальское» имею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ых служащих, с согласия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от 22.11.2010 № 209 «</w:t>
      </w:r>
      <w:hyperlink r:id="rId8">
        <w:r>
          <w:rPr>
            <w:rStyle w:val="InternetLink"/>
            <w:sz w:val="28"/>
            <w:szCs w:val="28"/>
          </w:rPr>
          <w:t>Об утверждении перечня должностей муниципальной службы городского поселения «Забайкальское», при замещении которых гражданин в течение двух лет, после увольнения с муниципальной службы имеет право замещать должности в коммерческих и некоммерческих организациях с согласия комиссии по соблюдению требованию к служебному поведению муниципальных служащих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городского поселения «Забайкальское» от 16.03.2010 № 31 «</w:t>
      </w:r>
      <w:hyperlink r:id="rId9">
        <w:r>
          <w:rPr>
            <w:rStyle w:val="InternetLink"/>
            <w:sz w:val="28"/>
            <w:szCs w:val="28"/>
          </w:rPr>
          <w:t>Об утверждении Кодекса этического поведения муниципальных служащих на территории городского поселения «Забайкальско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сети Интернет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2d3b8cd0-268c-48e7-bdab-27c3fe551dac" TargetMode="External"/><Relationship Id="rId4" Type="http://schemas.openxmlformats.org/officeDocument/2006/relationships/hyperlink" Target="about:blank?act=aa3abc2e-dae7-4251-aae2-72a4570f985d" TargetMode="External"/><Relationship Id="rId5" Type="http://schemas.openxmlformats.org/officeDocument/2006/relationships/hyperlink" Target="about:blank?act=514caa0f-bd5e-4b0e-8e0d-3eca24ddf1d7" TargetMode="External"/><Relationship Id="rId6" Type="http://schemas.openxmlformats.org/officeDocument/2006/relationships/hyperlink" Target="about:blank?act=96fd0622-138c-440b-81ce-7906e8b48654" TargetMode="External"/><Relationship Id="rId7" Type="http://schemas.openxmlformats.org/officeDocument/2006/relationships/hyperlink" Target="about:blank?act=c11d1d2f-bfda-42cd-b2de-030dca69dbec" TargetMode="External"/><Relationship Id="rId8" Type="http://schemas.openxmlformats.org/officeDocument/2006/relationships/hyperlink" Target="about:blank?act=df88e1d9-752d-4735-9c89-58c37a9240a3" TargetMode="External"/><Relationship Id="rId9" Type="http://schemas.openxmlformats.org/officeDocument/2006/relationships/hyperlink" Target="about:blank?act=a9fe13da-7187-4d56-a8a3-e873f84c63f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3:32:00Z</dcterms:created>
  <dc:creator>Делопроизводство</dc:creator>
  <dc:description/>
  <dc:language>en-US</dc:language>
  <cp:lastModifiedBy>Obotdel</cp:lastModifiedBy>
  <cp:lastPrinted>2025-10-13T08:30:00Z</cp:lastPrinted>
  <dcterms:modified xsi:type="dcterms:W3CDTF">2025-10-12T23:32:00Z</dcterms:modified>
  <cp:revision>2</cp:revision>
  <dc:subject/>
  <dc:title/>
</cp:coreProperties>
</file>